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 w:before="274" w:after="0"/>
        <w:ind w:left="3854" w:hanging="0"/>
        <w:jc w:val="right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Проект</w:t>
      </w:r>
    </w:p>
    <w:p>
      <w:pPr>
        <w:pStyle w:val="Normal"/>
        <w:shd w:fill="FFFFFF" w:val="clear"/>
        <w:spacing w:lineRule="exact" w:line="317"/>
        <w:ind w:right="254" w:hanging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РЕЗОЛЮЦИЯ</w:t>
      </w:r>
    </w:p>
    <w:p>
      <w:pPr>
        <w:pStyle w:val="Normal"/>
        <w:shd w:fill="FFFFFF" w:val="clear"/>
        <w:spacing w:lineRule="exact" w:line="317"/>
        <w:ind w:right="254" w:hanging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всероссийского семинара-совещания</w:t>
      </w:r>
    </w:p>
    <w:p>
      <w:pPr>
        <w:pStyle w:val="Normal"/>
        <w:shd w:fill="FFFFFF" w:val="clear"/>
        <w:spacing w:lineRule="exact" w:line="317"/>
        <w:ind w:right="254" w:hanging="0"/>
        <w:jc w:val="center"/>
        <w:rPr>
          <w:b/>
          <w:b/>
          <w:color w:val="000000"/>
          <w:spacing w:val="6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«Организация введения </w:t>
      </w:r>
      <w:r>
        <w:rPr>
          <w:b/>
          <w:color w:val="000000"/>
          <w:spacing w:val="6"/>
          <w:sz w:val="28"/>
          <w:szCs w:val="28"/>
        </w:rPr>
        <w:t>федеральных государственных образовательных стандартов общего образования</w:t>
      </w:r>
      <w:r>
        <w:rPr>
          <w:rFonts w:eastAsia="Times New Roman"/>
          <w:b/>
          <w:sz w:val="28"/>
          <w:szCs w:val="28"/>
        </w:rPr>
        <w:t>»</w:t>
      </w:r>
    </w:p>
    <w:p>
      <w:pPr>
        <w:pStyle w:val="Normal"/>
        <w:shd w:fill="FFFFFF" w:val="clear"/>
        <w:spacing w:before="278" w:after="0"/>
        <w:ind w:right="250" w:hanging="0"/>
        <w:jc w:val="center"/>
        <w:rPr>
          <w:rFonts w:eastAsia="Times New Roman"/>
          <w:b/>
          <w:b/>
          <w:spacing w:val="-2"/>
          <w:sz w:val="28"/>
          <w:szCs w:val="28"/>
        </w:rPr>
      </w:pPr>
      <w:r>
        <w:rPr>
          <w:rFonts w:eastAsia="Times New Roman"/>
          <w:b/>
          <w:spacing w:val="-2"/>
          <w:sz w:val="28"/>
          <w:szCs w:val="28"/>
        </w:rPr>
        <w:t>Москва, 19-20 апреля 2012 г.</w:t>
      </w:r>
    </w:p>
    <w:p>
      <w:pPr>
        <w:pStyle w:val="Normal"/>
        <w:shd w:fill="FFFFFF" w:val="clear"/>
        <w:ind w:right="254" w:hanging="0"/>
        <w:jc w:val="center"/>
        <w:rPr>
          <w:rFonts w:eastAsia="Times New Roman"/>
          <w:b/>
          <w:b/>
          <w:spacing w:val="-2"/>
          <w:sz w:val="28"/>
          <w:szCs w:val="28"/>
        </w:rPr>
      </w:pPr>
      <w:r>
        <w:rPr>
          <w:rFonts w:eastAsia="Times New Roman"/>
          <w:b/>
          <w:spacing w:val="-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В совещании-семинаре приняли участие руководители, заместители руководителей, специалисты органов исполнительной власти субъектов Российской Федерации – </w:t>
      </w:r>
      <w:r>
        <w:rPr>
          <w:color w:val="000000"/>
          <w:spacing w:val="6"/>
          <w:sz w:val="28"/>
          <w:szCs w:val="28"/>
        </w:rPr>
        <w:t xml:space="preserve">региональные координаторы введения федеральных государственных образовательных стандартов общего образования, руководители и сотрудники учреждений дополнительного профессионального </w:t>
      </w:r>
      <w:r>
        <w:rPr>
          <w:rFonts w:eastAsia="Times New Roman"/>
          <w:sz w:val="28"/>
          <w:szCs w:val="28"/>
        </w:rPr>
        <w:t>педагогического образования, ученые и педагоги. Общее количество участников совещания ___ человек из ____ субъектов Российской Федерации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Третий всероссийский семинар-совещание </w:t>
      </w:r>
      <w:r>
        <w:rPr>
          <w:color w:val="000000"/>
          <w:spacing w:val="6"/>
          <w:sz w:val="28"/>
          <w:szCs w:val="28"/>
        </w:rPr>
        <w:t>региональных координаторов введения федеральных государственных образовательных стандартов общего образования</w:t>
      </w:r>
      <w:r>
        <w:rPr>
          <w:rFonts w:eastAsia="Times New Roman"/>
          <w:sz w:val="28"/>
          <w:szCs w:val="28"/>
        </w:rPr>
        <w:t xml:space="preserve"> стал традиционным по обсуждению актуальных вопросов введения </w:t>
      </w:r>
      <w:r>
        <w:rPr>
          <w:color w:val="000000"/>
          <w:spacing w:val="6"/>
          <w:sz w:val="28"/>
          <w:szCs w:val="28"/>
        </w:rPr>
        <w:t xml:space="preserve">федеральных государственных образовательных стандартов общего образования. 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pacing w:val="6"/>
          <w:sz w:val="28"/>
          <w:szCs w:val="28"/>
        </w:rPr>
        <w:t>Участники совещания рассмотрели направления</w:t>
      </w:r>
      <w:r>
        <w:rPr>
          <w:color w:val="000000"/>
          <w:spacing w:val="6"/>
          <w:sz w:val="28"/>
          <w:szCs w:val="28"/>
        </w:rPr>
        <w:t xml:space="preserve">, которые были </w:t>
      </w:r>
      <w:r>
        <w:rPr>
          <w:sz w:val="28"/>
          <w:szCs w:val="28"/>
        </w:rPr>
        <w:t>в 2011 году приоритетными в части поэтапного введения федеральных государственных образовательных стандартов общего образов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ведение федерального государственного образовательного стандарта начального общего образования во всех общеобразовательных учреждениях Российской Федерации в 1 классах (если, в 2010 году доля учащихся начальных классов, обучающихся по федеральным государственным образовательным стандартам (от общей численности учащихся начальной школы) составляла 3, 56 процентов, то в 2011 году – 32,32 процента)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 разработка основных образовательных программ начального и основного общего образования (в большинстве общеобразовательных учреждений разработаны основные образовательные программы начального общего образования, а также коллективом специалистов Института стратегических исследований в образовании РАО разработана модель основной образовательной программы основного общего образования – примерная основная  образовательная программа основного общего образования, которая рассмотрена Координационным советом по введению ФГОС общего образования, созданным при Департаменте общего образования  Минобрнауки Росси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) повышение квалификации педагогических и управленческих кадров для реализации федеральных государственных образовательных стандартов общего образования (если в 2010 году прошли повышение квалификации 26,25 процентов педагогических и управленческих кадров, то к концу 2011 года в среднем по Российской Федерации </w:t>
      </w:r>
      <w:r>
        <w:rPr>
          <w:color w:val="FF0000"/>
          <w:sz w:val="28"/>
          <w:szCs w:val="28"/>
        </w:rPr>
        <w:t xml:space="preserve">– </w:t>
      </w:r>
      <w:r>
        <w:rPr>
          <w:sz w:val="28"/>
          <w:szCs w:val="28"/>
        </w:rPr>
        <w:t>83 процента из выборки педагогов, приступивших к работе по ФГОС НОО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создание и осуществление системы ежегодного электронного мониторинга, цель которого определение степени готовности образовательных учреждений Российской Федерации к введению федерального государственного стандарта начального общего образования в  штатном режиме и выявление существенных проблем, которые возникли в текущем учебном году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создание 32 стажировочных площадок в регионах России по вопросам повышения квалификации педагогических и управленческих кадров для реализации федеральных государственных образовательных стандартов общего образования (охват: 5 000 педагогических и руководящих работников образования, подготовка 1 000 тьюторов в системе общего образования)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/>
          <w:b/>
          <w:bCs/>
          <w:spacing w:val="-2"/>
          <w:sz w:val="28"/>
          <w:szCs w:val="28"/>
        </w:rPr>
        <w:t>Участники совещания всесторонне обсудили</w:t>
      </w:r>
      <w:r>
        <w:rPr>
          <w:rFonts w:eastAsia="Times New Roman"/>
          <w:bCs/>
          <w:spacing w:val="-2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актуальные вопросы введения и реализации </w:t>
      </w:r>
      <w:r>
        <w:rPr>
          <w:color w:val="000000"/>
          <w:spacing w:val="6"/>
          <w:sz w:val="28"/>
          <w:szCs w:val="28"/>
        </w:rPr>
        <w:t>федеральных государственных образовательных стандартов общего образования, такие как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финансово-экономическая деятельность образовательного учреждения, обеспечивающая введения </w:t>
      </w:r>
      <w:r>
        <w:rPr>
          <w:rFonts w:eastAsia="Times New Roman"/>
          <w:sz w:val="28"/>
          <w:szCs w:val="28"/>
        </w:rPr>
        <w:t>федеральных государственных образовательных стандартов начального и основного  общего образования;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кадровых условий реализации основной образовательной программы начального и основного общего образовани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о-методическое обеспечение реализации основной образовательной программы начального и основного общего образования и и</w:t>
      </w:r>
      <w:r>
        <w:rPr>
          <w:rFonts w:eastAsia="Times New Roman"/>
          <w:bCs/>
          <w:spacing w:val="-2"/>
          <w:sz w:val="28"/>
          <w:szCs w:val="28"/>
        </w:rPr>
        <w:t>нформационная среда образовательного учреждени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материально-технических условий реализации основной образовательной программы начального и основного общего образовани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сихолого-педагогические условия реализации основной образовательной программы начального и основного общего образовании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/>
          <w:bCs/>
          <w:sz w:val="28"/>
          <w:szCs w:val="28"/>
        </w:rPr>
        <w:t>особенности организации образовательного процесса</w:t>
      </w:r>
      <w:r>
        <w:rPr>
          <w:rFonts w:eastAsia="Times New Roman"/>
          <w:sz w:val="28"/>
          <w:szCs w:val="28"/>
        </w:rPr>
        <w:t>;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ение детей с ограниченными возможностями здоровья;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ирование и организация внеурочной деятельност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-общественное управление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/>
          <w:bCs/>
          <w:spacing w:val="-2"/>
          <w:sz w:val="28"/>
          <w:szCs w:val="28"/>
        </w:rPr>
        <w:t>система оценивания достижения планируемых результатов освоения основных образовательных программ начального и основного общего образования и др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bCs/>
          <w:spacing w:val="-2"/>
          <w:sz w:val="28"/>
          <w:szCs w:val="28"/>
        </w:rPr>
        <w:t xml:space="preserve">Для решения проблем по актуальным направлениям введения </w:t>
      </w:r>
      <w:r>
        <w:rPr>
          <w:color w:val="000000"/>
          <w:spacing w:val="6"/>
          <w:sz w:val="28"/>
          <w:szCs w:val="28"/>
        </w:rPr>
        <w:t xml:space="preserve">федеральных государственных образовательных стандартов общего образования в образовательных учреждениях Российской Федерации участники совещания </w:t>
      </w:r>
      <w:r>
        <w:rPr>
          <w:b/>
          <w:color w:val="000000"/>
          <w:spacing w:val="6"/>
          <w:sz w:val="28"/>
          <w:szCs w:val="28"/>
        </w:rPr>
        <w:t>рекомендуют</w:t>
      </w:r>
      <w:r>
        <w:rPr>
          <w:color w:val="000000"/>
          <w:spacing w:val="6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</w:t>
      </w:r>
      <w:r>
        <w:rPr>
          <w:b/>
          <w:sz w:val="28"/>
          <w:szCs w:val="28"/>
        </w:rPr>
        <w:t>Министерству образования и науки Российской Федерации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разработать и включить в федеральные государственные образовательные стандарты общего образования требования к программам курсов внеурочной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включить в федеральный государственный образовательный стандарт основного общего образования требования к плану внеурочной деятельности образовательного учрежд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разработать и направить в субъекты Российской Федерации методические материалы по актуальным вопросам введения ФГОС общего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подготовить методические рекомендации по формированию </w:t>
      </w:r>
      <w:r>
        <w:rPr>
          <w:color w:val="000000"/>
          <w:sz w:val="28"/>
          <w:szCs w:val="16"/>
        </w:rPr>
        <w:t>в образовательных учреждениях системы внутреннего мониторинга качества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обеспечить нормативно-правовое и методическое сопровождение в отношении независимой оценки качества образования и общественной аккредитации организаций, осуществляющих образовательную деятельност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обеспечить научно-методическое сопровождение (в том числе и подготовку пособий) по ряду направлений, определяющих результативность введения ФГОС, таких как: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ниверсальных учебных действий обучающихся, в том числе на разных этапах обучения в рамках учебной и внеурочной деятельности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КТ-компетенций на уроках и во внеурочной деятельности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оценка достижения обучающимися планируемых результатов, в том числе личностных, метапредметных, предметных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организация внеурочной деятельности на основной ступени общего образования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система работы школы по воспитанию и социализации обучающихся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тегрированное образование детей с ОВЗ, в том числе коррекционная работа и т.п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………………………………………………………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 </w:t>
      </w:r>
      <w:r>
        <w:rPr>
          <w:b/>
          <w:sz w:val="28"/>
          <w:szCs w:val="28"/>
        </w:rPr>
        <w:t>Органам исполнительной власти субъектов Российской Федерации, осуществляющих управление в сфере образования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обеспечить контроль за соблюдением образовательными учреждениями санитарно-эпидемиологических правил и нормативов при реализации внеурочной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при разработке </w:t>
      </w:r>
      <w:r>
        <w:rPr>
          <w:color w:val="000000"/>
          <w:sz w:val="28"/>
          <w:szCs w:val="28"/>
        </w:rPr>
        <w:t xml:space="preserve">региональных нормативов финансового обеспечения образовательной деятельности </w:t>
      </w:r>
      <w:r>
        <w:rPr>
          <w:sz w:val="28"/>
          <w:szCs w:val="28"/>
        </w:rPr>
        <w:t xml:space="preserve">оптимизировать и учесть </w:t>
      </w:r>
      <w:r>
        <w:rPr>
          <w:color w:val="000000"/>
          <w:sz w:val="28"/>
          <w:szCs w:val="28"/>
        </w:rPr>
        <w:t>соответствующие расходы по реализации внеурочной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обеспечить необходимую поддержку сетевого взаимодействия образовательных учреждений, включая учреждения дополнительного образования детей, при реализации внеурочной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расширить информационное сопровождение введения и реализации ФГОС общего образования для всех участников образовательного процес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обеспечить контроль за реализацией </w:t>
      </w:r>
      <w:r>
        <w:rPr>
          <w:color w:val="000000"/>
          <w:sz w:val="28"/>
          <w:szCs w:val="16"/>
        </w:rPr>
        <w:t>государственно-общественного характера управления образованием в условиях реализации федеральных государственных образовательных стандартов общего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………………………………</w:t>
      </w:r>
      <w:r>
        <w:rPr>
          <w:sz w:val="28"/>
          <w:szCs w:val="28"/>
        </w:rPr>
        <w:t>.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</w:t>
      </w:r>
      <w:r>
        <w:rPr>
          <w:b/>
          <w:sz w:val="28"/>
          <w:szCs w:val="28"/>
        </w:rPr>
        <w:t>Учреждениям дополнительного профессионального образования, осуществляющим повышение квалификации по вопросам реализации ФГОС общего образования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разработать и реализовать федерально-региональную модель подготовки тьюторов по вопросам введения ФГОС с использованием ресурсов стажировочных площад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расширить подготовку руководящих работников системы образования по вопросам введения и реализации федеральных государственных образовательных стандартов начального и основного общего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организовать повышение квалификации педагогических работников по формированию специального учебного пространства направленного на достижение личностных и метапредметных результатов освоения основных общеобразовательных программ, в том числе на основе надпредметных курс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актуализировать проблему использования внеурочной деятельности, как организационного механизма реализации основных образовательных программ общего образования, включая все их компонен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усилить методическое сопровождение педагогических работников по вопросам проектирования образовательного процесса в условиях реализации системно-деятельностного подх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осуществить апробацию и внедрение механизмов, обеспечивающих преемственность в организации внеурочной деятельности на начальной и основной ступенях общего образования;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расширить практику обмена опытом по реализации внеурочной деятельности, в том числе через поддержку профессиональных сетевых сообществ и саморегулируемых организац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разработать набор дополнительных профессиональных образовательных программ, модулей (повышения квалификации) по различным аспектам реализации ФГОС общего образования, базирующихся на определенном инвариантном модул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………………………………………………………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 xml:space="preserve">Научным коллективам, разработчикам ФГОС, учебно – педагогическим издательствам </w:t>
      </w:r>
      <w:r>
        <w:rPr>
          <w:sz w:val="28"/>
          <w:szCs w:val="28"/>
        </w:rPr>
        <w:t>разработать и издать в помощь учителю:</w:t>
      </w:r>
    </w:p>
    <w:p>
      <w:pPr>
        <w:pStyle w:val="Western"/>
        <w:spacing w:before="280" w:after="240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модельные рабочие программы как структурные компоненты основной образовательной программы, обеспечивающие реализацию ФГОС в контексте систем учебников и  предметных линий  учебников;</w:t>
      </w:r>
    </w:p>
    <w:p>
      <w:pPr>
        <w:pStyle w:val="Western"/>
        <w:spacing w:before="280" w:after="240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рекомендации по созданию образовательными учреждениями программ формирования универсальных учебных действий, учебно – исследовательской, проектной деятельности обучающихся, программ воспитания и социализации обучающихся, формирования экологической культуры, здорового и безопасного образа жизни, коррекционной работы в образовательном учреждении;</w:t>
      </w:r>
    </w:p>
    <w:p>
      <w:pPr>
        <w:pStyle w:val="Western"/>
        <w:spacing w:before="280" w:after="240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сценарии уроков, отражающие системно-деятельностный подход, формирующих универсальные учебные действия и ИКТ-компетенции обучающихс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………………………………………………………</w:t>
      </w:r>
      <w:r>
        <w:rPr>
          <w:sz w:val="28"/>
          <w:szCs w:val="28"/>
        </w:rPr>
        <w:t>.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ru-RU" w:eastAsia="ja-JP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lfaen" w:hAnsi="Sylfaen" w:cs="Sylfae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sz w:val="20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widowControl/>
      <w:tabs>
        <w:tab w:val="clear" w:pos="708"/>
        <w:tab w:val="left" w:pos="643" w:leader="none"/>
      </w:tabs>
      <w:autoSpaceDE w:val="true"/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Style17">
    <w:name w:val="Текст"/>
    <w:basedOn w:val="Normal"/>
    <w:qFormat/>
    <w:pPr>
      <w:widowControl/>
      <w:autoSpaceDE w:val="true"/>
    </w:pPr>
    <w:rPr>
      <w:rFonts w:ascii="Consolas" w:hAnsi="Consolas" w:eastAsia="Calibri" w:cs="Consolas"/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Style2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widowControl/>
      <w:autoSpaceDE w:val="true"/>
    </w:pPr>
    <w:rPr>
      <w:rFonts w:eastAsia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4:38:00Z</dcterms:created>
  <dc:creator>SHohlova</dc:creator>
  <dc:description/>
  <dc:language>en-US</dc:language>
  <cp:lastModifiedBy>Шмелькова </cp:lastModifiedBy>
  <cp:lastPrinted>2012-03-20T17:54:00Z</cp:lastPrinted>
  <dcterms:modified xsi:type="dcterms:W3CDTF">2012-04-16T15:31:00Z</dcterms:modified>
  <cp:revision>3</cp:revision>
  <dc:subject/>
  <dc:title>Приложение 1</dc:title>
</cp:coreProperties>
</file>